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Z ANOREKSJĄ PRZEZ STU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Żyjemy w świecie, w którym media kreują kult szczupłej i zgrabnej figury, często twierdząc, że stanowi ona gwarancję sukcesu w życiu prywatnym i zawodowym. Z drugiej strony ludzie sami dbają też coraz bardziej o swoje ciało. Chcą się podobać i być atrakcyjnymi m.in. właśnie poprzez zgrabną figurę. Zdarza się jednak, że dążenie do zrzeczenia zbędnych kilogramów przeradza się w skomplikowaną i groźną chorobę, jaką jest anoreksj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oreksja, z grec. anorexia nervosa, co w bezpośrednim tłumaczeniu można określić jako „brak apetytu”, nazywana jest także jadłowstrętem psychicznym. To drugie określenie jest jak najbardziej uzasadnione, bowiem choroba ma podłoże mentalne. Polega na celowej utracie wagi przez osobę chorującą, która posiada zaburzony obraz własnego ciała i postrzega siebie jako grubą. Konsekwencjami takiego postępowania są niedożywienie, zaburzenia pracy narządów wewnętrznych, a w dalszej kolejności nawet śmierć. Jak podają różne źródła, największe niebezpieczeństwo zachorowania występuje głównie u kobiet w wieku 14-18 lat.</w:t>
      </w:r>
    </w:p>
    <w:p>
      <w:pPr>
        <w:pStyle w:val="Normal"/>
        <w:ind w:firstLine="708"/>
        <w:rPr>
          <w:rFonts w:ascii="Arial" w:hAnsi="Arial" w:cs="Arial"/>
          <w:sz w:val="20"/>
          <w:szCs w:val="20"/>
        </w:rPr>
      </w:pPr>
      <w:r>
        <w:rPr>
          <w:rFonts w:cs="Arial" w:ascii="Arial" w:hAnsi="Arial"/>
          <w:sz w:val="20"/>
          <w:szCs w:val="20"/>
        </w:rPr>
        <w:t>Dostrzegając tę problematykę, Biuro ds. ON UEK postanowiło wykorzystać nadarzającą się okazję i zorganizować po raz pierwszy w historii szkolenie poświęcone anoreksji. Odbyło się ono w ramach cyklu szkoleniowego dla studentów UEK: „Zdrowie a choroba psychiczna”, realizowanego przez Międzyuczelniane Centrum Wsparcia Psychologicznego. Szkolenie prowadził dr Hubert Kaszyński; socjolog, pracownik socjalny, od 20 lat związany zawodowo i społecznie z osobami chorującymi psychicznie. Jak zawsze w szkoleniach tego cyklu współprowadzącą była osoba, która sama doświadczyła choroby. Spotkanie miało miejsce 17 marca 2014 r. Zgłosiło się nie około dwudziestu zainteresowanych osób, ostatecznie udział w szkoleniu wzięło kilkanaście. Opinie były bardzo pozytywne i już teraz myślimy o włączeniu anoreksji również do cyklu szkoleniowego „Uczelnia wobec studentów chorujących psychicznie”, którego adresatami są pracownicy uczel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ek Świerad (UEK)</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0:41:00Z</dcterms:created>
  <dc:creator>Anastazja M</dc:creator>
  <dc:description/>
  <cp:keywords/>
  <dc:language>en-US</dc:language>
  <cp:lastModifiedBy>Anastazja M</cp:lastModifiedBy>
  <dcterms:modified xsi:type="dcterms:W3CDTF">2014-06-03T00:41:00Z</dcterms:modified>
  <cp:revision>2</cp:revision>
  <dc:subject/>
  <dc:title>DOŁĄCZ DO EUROPEJSKICH MISTRZÓW</dc:title>
</cp:coreProperties>
</file>